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ЕРЕЧЕНЬ ДОКУМЕНТОВ</w:t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ЗАЩИТЫ ДИССЕРТАЦИИ В ДИССЕРТАЦИОННЫХ СОВЕТАХ РязГМУ </w:t>
      </w:r>
    </w:p>
    <w:p>
      <w:pPr>
        <w:pStyle w:val="Style18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предварительного рассмотрения диссертации (1-ое заседание):</w:t>
      </w:r>
    </w:p>
    <w:p>
      <w:pPr>
        <w:pStyle w:val="Style18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заявление на имя ректора университета о размещении текста диссертации на сайте РязГМУ в сети «Интернет» по рекомендуемому образцу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полный текст диссертации в формата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явление на имя председателя диссертационного совета по рекомендуемому образцу;</w:t>
      </w:r>
    </w:p>
    <w:p>
      <w:pPr>
        <w:pStyle w:val="Style18"/>
        <w:numPr>
          <w:ilvl w:val="0"/>
          <w:numId w:val="1"/>
        </w:numPr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ходатайство организации, где утверждена тема диссертации (на официальном бланке организации) на имя председателя диссертационного совета (для соискателей других учреждений)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  <w:szCs w:val="24"/>
        </w:rPr>
        <w:t>выписки: об утверждении темы диссертации, об изменении темы диссертации (если она менялась), о рекомендации к защите (для соискателей других учреждений) – по 1 экз.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протокол межкафедрального совещания (апробации) – 1 экз.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акт проверки достоверности первичной документации – 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равки (акты) о внедрении (не менее, чем из двух медицинских учреждений), заверенные печатью учреждения; справка (акт) о внедрении результатов исследования в учебный процесс – по 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чный листок по учету кадров (анкета) с основного места работы с фотографией, заверенный печатью организации - 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ренные в установленном порядке</w:t>
      </w:r>
      <w:r>
        <w:rPr>
          <w:b/>
          <w:sz w:val="24"/>
          <w:szCs w:val="24"/>
        </w:rPr>
        <w:t xml:space="preserve"> (нотариально):</w:t>
      </w:r>
      <w:r>
        <w:rPr>
          <w:sz w:val="24"/>
          <w:szCs w:val="24"/>
        </w:rPr>
        <w:t xml:space="preserve"> копия документа о высшем образовании с приложением к нему, копия диплома об окончании аспирантуры с приложением к нему – для соискателя ученой степени кандидата наук – по 1 экз.; 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ренная в установленном порядке</w:t>
      </w:r>
      <w:r>
        <w:rPr>
          <w:b/>
          <w:sz w:val="24"/>
          <w:szCs w:val="24"/>
        </w:rPr>
        <w:t xml:space="preserve"> (нотариально)</w:t>
      </w:r>
      <w:r>
        <w:rPr>
          <w:sz w:val="24"/>
          <w:szCs w:val="24"/>
        </w:rPr>
        <w:t xml:space="preserve"> копия диплома кандидата наук и аттестата доцента (если есть) для соискателя ученой степени доктора наук – по 1 экз.; 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кумент о сдаче кандидатских экзаменов (для соискателей других учреждений) – 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ренная в установленном порядке</w:t>
      </w:r>
      <w:r>
        <w:rPr>
          <w:b/>
          <w:sz w:val="24"/>
          <w:szCs w:val="24"/>
        </w:rPr>
        <w:t xml:space="preserve"> (нотариально)</w:t>
      </w:r>
      <w:r>
        <w:rPr>
          <w:sz w:val="24"/>
          <w:szCs w:val="24"/>
        </w:rPr>
        <w:t xml:space="preserve"> копия документов о заключении брака, о расторжении брака, подтверждающих смену фамилии – 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ложительное заключение организации, где выполнялась диссертация, утвержденное руководителем (заместителем руководителя) организации; подпись руководителя (заместителя руководителя) организации должна быть заверена печатью организации – 1 экз.; 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тзыв научного руководителя для соискателя ученой степени кандидата наук или отзыв научного консультанта для соискателя ученой степени доктора наук (при наличии консультанта), подпись заверена отделом кадров –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равка из библиотеки РязГМУ о соответствии оформления списка литературы диссертации и автореферата требованиям ГОСТа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машинописный вариант автореферата (формат А4, 14 шрифт, через 1,5 интервала, объемом, установленным Положением о присуждении ученых степеней) - 1 экз.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пка для бумаг с 4 завязками, ширина корешка 30 - 50 мм – 1 шт.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паспорта (номер и серия паспорта, дата и место выдачи паспорта, место регистрации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СНИЛС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пия ИНН.</w:t>
      </w:r>
    </w:p>
    <w:p>
      <w:pPr>
        <w:pStyle w:val="Style18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инятия диссертации к защите (2-ое заседание):</w:t>
      </w:r>
    </w:p>
    <w:p>
      <w:pPr>
        <w:pStyle w:val="Style18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ключение экспертной комиссии диссертационного совета - 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ведения об оппонентах, ведущей организации – по 1 экз.;</w:t>
      </w:r>
    </w:p>
    <w:p>
      <w:pPr>
        <w:pStyle w:val="Style18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согласие оппонентов, ведущей организации – по 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ект заключения диссертационного совета;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защиты в диссертационном совете:</w:t>
      </w:r>
    </w:p>
    <w:p>
      <w:pPr>
        <w:pStyle w:val="Style18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не позднее 3 месяцев до даты защиты для докторской диссертации, не позднее 2 месяцев до даты защиты для кандидатской диссертации:</w:t>
      </w:r>
      <w:r>
        <w:rPr>
          <w:sz w:val="24"/>
          <w:szCs w:val="24"/>
        </w:rPr>
        <w:t xml:space="preserve"> справка из библиотеки РязГМУ о сдаче диссертации и 2 экземпляров автореферата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вторефера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изданный типографским способом, с выходными данными типографии) с подписью соискателя на обложке - 10 экз. (на оборотной стороне обложки д.б. вписаны все даты, стоять подпись ученого секретаря); всего не менее 80 авторефератов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не позднее 1 месяца до даты защит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исок рассылки автореферата (подписанный ученым секретарем диссертационного совета, со штемпелем почты) – 1 экз.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не позднее 15 дней до даты защиты: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644" w:hanging="0"/>
        <w:rPr/>
      </w:pPr>
      <w:r>
        <w:rPr>
          <w:sz w:val="24"/>
          <w:szCs w:val="24"/>
        </w:rPr>
        <w:t>отзывы официальных оппонентов – по 1 экз.;</w:t>
      </w:r>
    </w:p>
    <w:p>
      <w:pPr>
        <w:pStyle w:val="Style18"/>
        <w:spacing w:lineRule="auto" w:line="240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зыв ведущей организации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1 экз.;</w:t>
      </w:r>
    </w:p>
    <w:p>
      <w:pPr>
        <w:pStyle w:val="Style18"/>
        <w:spacing w:lineRule="auto" w:line="240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зывы на автореферат – по 1 экз. </w:t>
      </w:r>
    </w:p>
    <w:p>
      <w:pPr>
        <w:pStyle w:val="Style18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Style18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) отзывы на автореферат подписываются лицами, имеющими ученую степень доктора или кандидата наук, компетентными в данной области медицины;</w:t>
      </w:r>
    </w:p>
    <w:p>
      <w:pPr>
        <w:pStyle w:val="Style18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) для кандидатской диссертации необходимо предоставить 1-2 отзыва на автореферат, для докторской – 2-5 отзывов; </w:t>
      </w:r>
    </w:p>
    <w:p>
      <w:pPr>
        <w:pStyle w:val="Style18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) во всех отзывах нужно указывать контактные данные организации или человека, дающего отзыв (шифр научной специальности, почтовый адрес,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, контактный телефон); ФИО человека, дающего отзыв, указывается ПОЛНОСТЬЮ!</w:t>
      </w:r>
    </w:p>
    <w:p>
      <w:pPr>
        <w:pStyle w:val="Style18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) все отзывы должны иметь подписи, заверенные в установленном порядке, и скреплены печатью организации.</w:t>
      </w:r>
    </w:p>
    <w:p>
      <w:pPr>
        <w:pStyle w:val="Style18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защиты диссертации:</w:t>
      </w:r>
    </w:p>
    <w:p>
      <w:pPr>
        <w:pStyle w:val="Style18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енограмма заседания диссертационного совета по форме;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формационная карта диссертации (ИКД); </w:t>
      </w:r>
    </w:p>
    <w:p>
      <w:pPr>
        <w:pStyle w:val="Style18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B-флеш-накопитель для записи документов и аудиовидеозаписи заседания диссертационного совета – 1 шт.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6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нтральную научную медицинскую библиотеку:</w:t>
      </w:r>
    </w:p>
    <w:p>
      <w:pPr>
        <w:pStyle w:val="Style18"/>
        <w:spacing w:lineRule="auto" w:line="240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правление;</w:t>
      </w:r>
    </w:p>
    <w:p>
      <w:pPr>
        <w:pStyle w:val="Style18"/>
        <w:spacing w:lineRule="auto" w:line="240"/>
        <w:ind w:left="284" w:hanging="0"/>
        <w:rPr/>
      </w:pPr>
      <w:r>
        <w:rPr>
          <w:sz w:val="24"/>
          <w:szCs w:val="24"/>
        </w:rPr>
        <w:t>- 1 экземпляр сброшюрованной диссертации;</w:t>
      </w:r>
    </w:p>
    <w:p>
      <w:pPr>
        <w:pStyle w:val="Style18"/>
        <w:spacing w:lineRule="auto" w:line="24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2 автореферата.</w:t>
      </w:r>
    </w:p>
    <w:p>
      <w:pPr>
        <w:pStyle w:val="Style18"/>
        <w:spacing w:lineRule="auto" w:line="24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оссийскую государственную библиотеку:</w:t>
      </w:r>
    </w:p>
    <w:p>
      <w:pPr>
        <w:pStyle w:val="Style18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- направление;</w:t>
      </w:r>
    </w:p>
    <w:p>
      <w:pPr>
        <w:pStyle w:val="Style18"/>
        <w:spacing w:lineRule="auto" w:line="240"/>
        <w:ind w:left="284" w:hanging="0"/>
        <w:rPr/>
      </w:pPr>
      <w:r>
        <w:rPr>
          <w:sz w:val="24"/>
          <w:szCs w:val="24"/>
        </w:rPr>
        <w:t>- 1 экземпляр сброшюрованной диссертации.</w:t>
      </w:r>
    </w:p>
    <w:sectPr>
      <w:footerReference w:type="default" r:id="rId3"/>
      <w:type w:val="nextPage"/>
      <w:pgSz w:w="11906" w:h="16838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лександра"/>
    <w:basedOn w:val="Normal"/>
    <w:qFormat/>
    <w:pPr>
      <w:spacing w:lineRule="auto" w:line="36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7:00Z</dcterms:created>
  <dc:creator>Александр Астраханцев</dc:creator>
  <dc:description/>
  <cp:keywords/>
  <dc:language>en-US</dc:language>
  <cp:lastModifiedBy>Маргарита Харитонова</cp:lastModifiedBy>
  <cp:lastPrinted>2024-04-16T12:07:00Z</cp:lastPrinted>
  <dcterms:modified xsi:type="dcterms:W3CDTF">2024-04-17T08:50:00Z</dcterms:modified>
  <cp:revision>12</cp:revision>
  <dc:subject/>
  <dc:title>П Е Р Е Ч Е Н Ь</dc:title>
</cp:coreProperties>
</file>